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64"/>
        <w:gridCol w:w="9980"/>
        <w:gridCol w:w="844"/>
        <w:gridCol w:w="847"/>
      </w:tblGrid>
      <w:tr>
        <w:trPr>
          <w:trHeight w:val="1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要说明</w:t>
            </w:r>
          </w:p>
        </w:tc>
        <w:tc>
          <w:tcPr>
            <w:tcW w:w="9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限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或细则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副本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要求优先权的，自申请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提交原申请的副本，否则视为未要求优先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初审合格后，自申请之日起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即行公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审请求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自申请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可提出实审请求，否则视为撤回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请求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对《驳回决定》不服的，可以在收到《驳回决定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请求复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诉复审决定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《复审决定》不服的，可以在收到通知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向法院起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期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实用新型和外观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自申请日起算，但生效日自公告之日起算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诉无效宣告决定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无效宣告决定不服的，自收到通知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向法院起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许可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人自授权之日起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且自申请日起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无正当理由未实施或未充分实施其专利的，国知局可强制许可他人实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诉强制许可及其使用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人对强制许可决定不服的，或者双方对强制许可使用费不服的，自收到通知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向法院起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诉地方局的处理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对管理专利的部门作出的停止侵权行为的处理不服的，自收到处理通知书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向法院起诉（行政诉讼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前停止侵权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自接受诉前停止侵权请求之时起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作出裁定（可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，申请人自法院采取措施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不起诉的，法院解除措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前证据保全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自接受诉前证据保全请求之时起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作出裁定。申请人自法院采取措施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不起诉的，法院解除措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权诉讼时效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犯专利权的诉讼时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自专利权人或者利害关系人得知或者应该得知侵权行为之日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支付使用费的诉讼时效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发明专利公布之后授权之前使用该发明未支付使用费的，专利权人可以要求支付使用费的诉讼时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自专利权人得知或者应该得知他人使用专利之日起计算，但授权前得知的，自授权之日起计算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收文日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文件发出之日起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推定为当事人收文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送达日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公告之日起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视为已送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权力：不可抗拒事由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因不可抗拒的事由延误期限的，自障碍消除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，最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，可以请求恢复权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权力：其他正当理由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因其他正当理由延误期限的，自收到通知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恢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密审查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递交保密审查请求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未收到《保密审查意见通知书》，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未收到《保密审查决定》的，可自行向外国宴请专利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发明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、离职或者劳动、人事关系终止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作出的与原单位工作相关的发明，属职务发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备案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实施许可合同，自生效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备案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保藏证明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申请时或者自申请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提交保藏证明和存活证明，否则视为未提交保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藏声明补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生物材料的申请应在请求书和说明书中写明，未写明的自申请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补正，期满未补正的视为未提交保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丧失新颖性的证明文件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申请时声明，并自申请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提交证明文件，否则不享受宽限期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修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自收到《实审通知书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，实用新型和外观设计自申请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，可以主动修改申请文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登记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《授权通知书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办理登记手续，否则视为放弃取得的专利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评价报告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知局在收到《专利权评价报告请求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作出“专利权评价报告”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效宣告增加理由或者补充证据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委员会受理“无效宣告请求”后，请求人可以在提出请求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增加理由或者补充证据并具体说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后增加、补充的不予考虑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决强制许可使用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知局自收到请求书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作出强制许可使用费数额的裁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给发明人资金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予专利权的单位自专利权公告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，发给发明人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长中止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请求中止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，专利权属纠纷还没结案，请求人可以在些期限内请求生长中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款请求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缴、重缴、错缴费用的，自缴费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可以申请退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申请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申请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，或者收到《受理通知书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缴纳申请费、公布印刷费、优先权要求费、必要的申请附加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交年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费应在上一年度期满前缴纳，补缴期自缴年费期满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，并缴滞纳金（每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加收全部年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录项目变更费、专利权评价报告请求费、无效宣告请求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提出申请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缴纳，否则视为未提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进入中国国家阶段的手续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优先权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，或在缴纳宽限费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，办理进入中国国家阶段手续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申请申请文件的修改（提交译文）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申请在国际阶段作过修改的，申请人要求以修改过的文本作为审查文本的，自进入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提交修改文本的中文译文，逾期未提交的，不予考虑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申请保藏补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在国际申请的原说明书中记载了生物材料的保藏，但在进入声明中未指明的，自进入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补正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申请保藏证明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自进入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提交保藏证明和存活证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申请的优先权要求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进入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缴纳，否则视为未要求优先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申请的提前实审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可在自优先权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届满前请求提前处理和审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申请的主动修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自提出实审请求或收到《实审通知书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实用新型和外观设计自进入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可以主动修改申请文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正译文错误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到《实审通知书》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请求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单位（受理局）拒绝给予国际申请号或者宣布视为撤回的，申请人可以在收到通知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向中国申请复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权结案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视为撤回、主动撤回、驳回的申请案卷，自失效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不予保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结案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放弃、宣告全部无效、终止的专利权案卷，自失效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不再保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出前置审查意见的期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审查部门收到“复审请求书”和案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完成前置审查，作出《前置审查意见书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通知书的答复期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到《复审通知书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针对指出的缺陷进行局面答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转让证明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后申请与在先申请的申请人不完全一致的，应当在在后申请提出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提交优先权转让证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设计分类的补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《补正通知书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递交简要说明的替换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索抵触申请的时间界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公布（公告）的申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复第一次审查意见通知书的期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复第一次《审查意见通知书》的期限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次审查意见通知书的答复期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恢复中止程序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权归属纠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未结案，又未申请延长中止的，专利局可自行恢复实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公众发放生物材料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申请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修改译文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声明中要求以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T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修改的权利要求书为审查基础的，自进入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提交译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正优先权书写错误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书写错误，自进入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提出改正请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要求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进入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缴纳，否则视为未要求优先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申请不丧失新颖性证明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进入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提交不丧失新颖性的证明文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改正国际单位错误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际单位疏忽造成发出错误通知书的，在发出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要求改正国际单位错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一性恢复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缴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暂存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到权利丧失的通知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内提交证据，证明是银行或邮局过失导致暂存的，原汇出日为缴费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请求形式审查补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请求经形式审查不符合规定的，自收到《补正通知书》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补正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请求口头审理通知书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到“复审请求书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针对指出的缺陷进行局面答复，并参加口头审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效宣告请求客体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效宣告缴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请求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效宣告请求形式审查补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效宣告请求经形式审查不符合规定的，自收到《补正通知书》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补正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人对无效宣告的答复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《无效宣告请求受理通知书》（附相关文件副本）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答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效宣告请求提供证据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请求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提供具体证据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效宣告的指定答复期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未答复的，视为已得知相关内容，且没有提出反对意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或无效宣告口头审理回执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收到《口头审理通知书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向专利复审委员会提交回执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头审理信息公告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组在口头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前公告相关信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走样品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效宣告程序中，当事人收到通知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取走不作为证据的样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查询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缴纳情况查询时效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自汇出之日起算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正申请日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交申请文件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，或收到《受理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查询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提交文件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卷保存期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授权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授权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不受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解密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复查一次保密专利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密审查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需保密的，审查员自申请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发出通知书，终止国际阶段，申请人不得再向外国申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路查询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发文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出处分决定后的处理时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的恢复期，然后在发出《处分通知书》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后再处理，涉及复审或无效宣告的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止手续的补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止请求书》不符合格式要求或提交的证明不是正本或副本的，在一个月内补正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止的期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当事人请求的，自请求之日起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法院要求的，自专利局收到《民事裁定书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涉及无效宣告的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止的延长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请求的，可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。法院要求的，可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其中同一法院执行程序中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审判程序中可以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的期限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止结束后获权一方办理著录项目变更手续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止结束后，获权一方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办理著录项目变更手续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候保全中止期限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轮候保全的，自前一保全结束之日起开始轮候保全，期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登记手续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《办理登记手续通知书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办理，缴纳相关费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为放弃取得专利权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在未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的指定期限内办理登记手续的，审查员在期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后发出《视为放弃取得专利权通知书》，通知书发出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申请人未办理恢复手续的，专利申请失效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费缴纳期满（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的补缴期）仍未缴费的，自期满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后发出《专利权终止通知书》，专利权人未恢复的，在《终止通知书》发出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后进行失效处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评价报告缴费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求人在提出《专利权评价报告请求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缴纳请求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评价报告请求书补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专利权评价报告请求书》形式不合格的，自收到《补正通知书》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补正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评价报告的更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求人在收到《专利权评价报告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以《意见陈述书》的形式提出更正请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发文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发文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申请人未接收到电子版的通知书或决定的，专利局发出纸件形式的副本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法</w:t>
            </w:r>
          </w:p>
        </w:tc>
        <w:tc>
          <w:tcPr>
            <w:tcW w:w="9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3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全国人大常委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会议通过，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5.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施行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诞生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修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9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全国人大常委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会议修正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修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8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全国人大常委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会议修正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修正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全国人大常委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会议修正，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.1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法实施细则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6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令，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.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施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修订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关于修改《中华人民共和国专利法实施细则》的决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</w:tr>
      <w:tr>
        <w:trPr>
          <w:trHeight w:val="714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则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修订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令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.12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常务会议通过，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施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关于修改《中华人民共和国专利法实施细则》的决定第二次修订？？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知识产权战略纲要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颁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7:00Z</dcterms:created>
  <dc:creator>微软用户</dc:creator>
  <dc:description/>
  <cp:keywords/>
  <dc:language>en-US</dc:language>
  <cp:lastModifiedBy>tplsh-wujingjing</cp:lastModifiedBy>
  <dcterms:modified xsi:type="dcterms:W3CDTF">2014-10-22T03:48:00Z</dcterms:modified>
  <cp:revision>4</cp:revision>
  <dc:subject/>
  <dc:title>序号</dc:title>
</cp:coreProperties>
</file>