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自主知识产权敲开国际标准大门</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发布时间：</w:t>
      </w:r>
      <w:r>
        <w:rPr/>
        <w:t>2008-02-21</w:t>
      </w:r>
      <w:r>
        <w:rPr/>
        <w:t>　　发布部门：办公室　　</w:t>
      </w:r>
      <w:r>
        <w:rPr>
          <w:rFonts w:eastAsia="Times New Roman"/>
        </w:rPr>
        <w:t xml:space="preserve">   </w:t>
      </w:r>
      <w:r>
        <w:rPr/>
        <w:t>本新闻已被浏览</w:t>
      </w:r>
      <w:r>
        <w:rPr>
          <w:rFonts w:eastAsia="Times New Roman"/>
        </w:rPr>
        <w:t xml:space="preserve">  </w:t>
      </w:r>
      <w:r>
        <w:rPr/>
        <w:t>次</w:t>
      </w:r>
    </w:p>
    <w:p>
      <w:pPr>
        <w:pStyle w:val="Normal"/>
        <w:rPr/>
      </w:pPr>
      <w:r>
        <w:rPr/>
        <w:t>字体显示：</w:t>
      </w:r>
      <w:r>
        <w:rPr>
          <w:rFonts w:eastAsia="Times New Roman"/>
        </w:rPr>
        <w:t xml:space="preserve"> </w:t>
      </w:r>
      <w:r>
        <w:rPr/>
        <w:t>大</w:t>
      </w:r>
      <w:r>
        <w:rPr>
          <w:rFonts w:eastAsia="Times New Roman"/>
        </w:rPr>
        <w:t xml:space="preserve">   </w:t>
      </w:r>
      <w:r>
        <w:rPr/>
        <w:t>中</w:t>
      </w:r>
      <w:r>
        <w:rPr>
          <w:rFonts w:eastAsia="Times New Roman"/>
        </w:rPr>
        <w:t xml:space="preserve">   </w:t>
      </w:r>
      <w:r>
        <w:rPr/>
        <w:t>小</w:t>
      </w:r>
    </w:p>
    <w:p>
      <w:pPr>
        <w:pStyle w:val="Normal"/>
        <w:rPr/>
      </w:pPr>
      <w:r>
        <w:rPr/>
      </w:r>
    </w:p>
    <w:p>
      <w:pPr>
        <w:pStyle w:val="Normal"/>
        <w:rPr/>
      </w:pPr>
      <w:r>
        <w:rPr>
          <w:rFonts w:eastAsia="Times New Roman"/>
        </w:rPr>
        <w:t xml:space="preserve">    </w:t>
      </w:r>
      <w:r>
        <w:rPr/>
        <w:t>国内外消费者使用电热水器洗浴发生伤人事故时有耳闻。为解决这一问题，海尔集团技术人员自主研究发明了“防电墙”专利技术。继该项技术于去年</w:t>
      </w:r>
      <w:r>
        <w:rPr/>
        <w:t>7</w:t>
      </w:r>
      <w:r>
        <w:rPr/>
        <w:t>月被列入中国电热水器安全新国标正式实施后，国标委近期又接到了国际电工委员会（</w:t>
      </w:r>
      <w:r>
        <w:rPr/>
        <w:t>IEC</w:t>
      </w:r>
      <w:r>
        <w:rPr/>
        <w:t>／</w:t>
      </w:r>
      <w:r>
        <w:rPr/>
        <w:t>TC61</w:t>
      </w:r>
      <w:r>
        <w:rPr/>
        <w:t>）正式通知：由海尔集团提出的电热水器安全标准提案，适用于应用到具有类似接地不良问题的国家和地区，将被正式写入最新的国际标准，并于</w:t>
      </w:r>
      <w:r>
        <w:rPr/>
        <w:t>2008</w:t>
      </w:r>
      <w:r>
        <w:rPr/>
        <w:t>年年底发布。（详见本报</w:t>
      </w:r>
      <w:r>
        <w:rPr/>
        <w:t>1</w:t>
      </w:r>
      <w:r>
        <w:rPr/>
        <w:t>月</w:t>
      </w:r>
      <w:r>
        <w:rPr/>
        <w:t>23</w:t>
      </w:r>
      <w:r>
        <w:rPr/>
        <w:t>日第</w:t>
      </w:r>
      <w:r>
        <w:rPr/>
        <w:t>10</w:t>
      </w:r>
      <w:r>
        <w:rPr/>
        <w:t>版报道）。</w:t>
      </w:r>
    </w:p>
    <w:p>
      <w:pPr>
        <w:pStyle w:val="Normal"/>
        <w:rPr/>
      </w:pPr>
      <w:r>
        <w:rPr/>
        <w:t>　　　　</w:t>
      </w:r>
    </w:p>
    <w:p>
      <w:pPr>
        <w:pStyle w:val="Normal"/>
        <w:rPr/>
      </w:pPr>
      <w:r>
        <w:rPr/>
        <w:t>　　多数情况下，电热水器伤人并非由于产品本身的质量问题，而是消费者家中的用电环境存在安全隐患。将“防电墙”技术条件写入国际标准，意味着会有更多用电环境不良的国家和地区可以采用该项技术解决用户的洗浴安全。这不仅是“中国创造”对世界消费者的巨大贡献，同时也预示着我国企业凭借自主研发的技术，进入家电制造领域全球标准竞争行列，在国际标准制定、修订方面赢得了话语权。</w:t>
      </w:r>
    </w:p>
    <w:p>
      <w:pPr>
        <w:pStyle w:val="Normal"/>
        <w:rPr>
          <w:rFonts w:eastAsia="Times New Roman"/>
        </w:rPr>
      </w:pPr>
      <w:r>
        <w:rPr>
          <w:rFonts w:eastAsia="Times New Roman"/>
        </w:rPr>
        <w:t xml:space="preserve">    </w:t>
      </w:r>
    </w:p>
    <w:p>
      <w:pPr>
        <w:pStyle w:val="Normal"/>
        <w:rPr/>
      </w:pPr>
      <w:r>
        <w:rPr/>
        <w:t>　　所谓标准，是指“为使产品或服务在一定的范围内获得最佳秩序，对实际的或潜在的问题制定共同的和重复使用的规则，旨在改进产品、过程和服务的适用性”。随着经济全球化进程加快，技术标准成为国际经济、科技竞争的重要手段，以标准化手段为主要内容的技术性贸易措施，成为当前国际贸易非关税壁垒的主要表现形式。“得标准者得天下”，在国际竞争日益激烈的今天，标准问题也已成为企业参与国际贸易竞争的一个重要组成部分，谁掌握了标准的制定权，谁的技术成为标准，谁就掌握了市场的主动权，谁就占领了产业竞争的制高点。</w:t>
      </w:r>
    </w:p>
    <w:p>
      <w:pPr>
        <w:pStyle w:val="Normal"/>
        <w:rPr/>
      </w:pPr>
      <w:r>
        <w:rPr/>
        <w:t>　　</w:t>
      </w:r>
    </w:p>
    <w:p>
      <w:pPr>
        <w:pStyle w:val="Normal"/>
        <w:rPr/>
      </w:pPr>
      <w:r>
        <w:rPr/>
        <w:t>　　技术标准与知识产权关系密切，伴随世界范围内技术创新成果不断涌现，技术标准包含越来越多的知识产权。如</w:t>
      </w:r>
      <w:r>
        <w:rPr/>
        <w:t>DVD</w:t>
      </w:r>
      <w:r>
        <w:rPr/>
        <w:t>的压缩标准为</w:t>
      </w:r>
      <w:r>
        <w:rPr/>
        <w:t>MPEG2</w:t>
      </w:r>
      <w:r>
        <w:rPr/>
        <w:t>压缩技术，国外企业拥有这项技术的专利权，中国企业生产</w:t>
      </w:r>
      <w:r>
        <w:rPr/>
        <w:t>DVD</w:t>
      </w:r>
      <w:r>
        <w:rPr/>
        <w:t>，必须获得其专利实施许可。长期以来，国际标准制定的主导者都由发达国家和利益集团操控和把持。为获取最大经济利益，发达国家和跨国公司通过将核心技术转化为专利技术，又将专利技术融入到技术标准中，并设法在最大范围内推广其技术标准，从而形成贸易壁垒和技术垄断。严峻的现实使中国产业界意识到：</w:t>
      </w:r>
      <w:r>
        <w:rPr>
          <w:color w:val="FF0000"/>
        </w:rPr>
        <w:t>三流企业卖力气，二流企业卖产品，一流企业卖技术，超一流企业卖标准</w:t>
      </w:r>
      <w:r>
        <w:rPr/>
        <w:t>，要想牢牢掌握“中国制造”的权利，不仅要拥有自主知识产权，还必须拥有技术标准上的话语权。</w:t>
      </w:r>
    </w:p>
    <w:p>
      <w:pPr>
        <w:pStyle w:val="Normal"/>
        <w:rPr/>
      </w:pPr>
      <w:r>
        <w:rPr/>
        <w:t>　　</w:t>
      </w:r>
    </w:p>
    <w:p>
      <w:pPr>
        <w:pStyle w:val="Normal"/>
        <w:rPr/>
      </w:pPr>
      <w:r>
        <w:rPr/>
        <w:t>　　海尔“防电墙”技术之所以能成为国际标准，是因为这项技术达到了国际同业先进水平，代表了电热水器产品的发展方向和消费者祈求，这不是偶然的。多年来，海尔集团坚持“创新驱动”，致力于技术和管理创新，不断寻求更大的发展。</w:t>
      </w:r>
      <w:r>
        <w:rPr>
          <w:color w:val="FF0000"/>
        </w:rPr>
        <w:t>目前，海尔累计申请专利近</w:t>
      </w:r>
      <w:r>
        <w:rPr>
          <w:color w:val="FF0000"/>
        </w:rPr>
        <w:t>8000</w:t>
      </w:r>
      <w:r>
        <w:rPr>
          <w:color w:val="FF0000"/>
        </w:rPr>
        <w:t>件，在拥有大量自主知识产权基础上，海尔主持或参与了</w:t>
      </w:r>
      <w:r>
        <w:rPr>
          <w:color w:val="FF0000"/>
        </w:rPr>
        <w:t>152</w:t>
      </w:r>
      <w:r>
        <w:rPr>
          <w:color w:val="FF0000"/>
        </w:rPr>
        <w:t>项国家标准的编制修定，制定行业及其他标准</w:t>
      </w:r>
      <w:r>
        <w:rPr>
          <w:color w:val="FF0000"/>
        </w:rPr>
        <w:t>425</w:t>
      </w:r>
      <w:r>
        <w:rPr>
          <w:color w:val="FF0000"/>
        </w:rPr>
        <w:t>项。除热水器“防电墙”技术外，海尔“洗衣机双动力”等</w:t>
      </w:r>
      <w:r>
        <w:rPr>
          <w:color w:val="FF0000"/>
        </w:rPr>
        <w:t>9</w:t>
      </w:r>
      <w:r>
        <w:rPr>
          <w:color w:val="FF0000"/>
        </w:rPr>
        <w:t>项技术也被纳入</w:t>
      </w:r>
      <w:r>
        <w:rPr>
          <w:color w:val="FF0000"/>
        </w:rPr>
        <w:t>IEC</w:t>
      </w:r>
      <w:r>
        <w:rPr>
          <w:color w:val="FF0000"/>
        </w:rPr>
        <w:t>国际标准提案，海尔用知识产权敲开了国际标准的大门</w:t>
      </w:r>
      <w:r>
        <w:rPr/>
        <w:t>。</w:t>
      </w:r>
    </w:p>
    <w:p>
      <w:pPr>
        <w:pStyle w:val="Normal"/>
        <w:rPr/>
      </w:pPr>
      <w:r>
        <w:rPr/>
        <w:t>　　</w:t>
      </w:r>
    </w:p>
    <w:p>
      <w:pPr>
        <w:pStyle w:val="Normal"/>
        <w:rPr/>
      </w:pPr>
      <w:r>
        <w:rPr/>
        <w:t>　　推进技术标准建设，对于产业经济结构调整、提高产品综合竞争力具有十分重要的作用。近年来，我国技术标准工作取得了明显成效，但技术标准在发展先进制造业中的重要支撑作用还不明显，多数企业的技术标准意识、标准化管理水平不能适应形势的发展，还有相当一部分企业使用标准、技术水平落后。面对“技术专利化，专利标准化，标准全球化”趋势，我国标准化建设任重道远。这就要求我们加快提高自主创新能力，大力实施知识产权战略，以知识产权能力建设促进标准化建设，不断提升企业的产品档次和科技含量，努力创造自己的知名品牌。</w:t>
      </w:r>
    </w:p>
    <w:p>
      <w:pPr>
        <w:pStyle w:val="Normal"/>
        <w:rPr/>
      </w:pPr>
      <w:r>
        <w:rPr/>
        <w:t>信息来源：知识产权报评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13:00Z</dcterms:created>
  <dc:creator>唐代旺</dc:creator>
  <dc:description/>
  <cp:keywords/>
  <dc:language>en-US</dc:language>
  <cp:lastModifiedBy>唐代旺</cp:lastModifiedBy>
  <dcterms:modified xsi:type="dcterms:W3CDTF">2008-02-23T12:16:00Z</dcterms:modified>
  <cp:revision>1</cp:revision>
  <dc:subject/>
  <dc:title>用自主知识产权敲开国际标准大门</dc:title>
</cp:coreProperties>
</file>